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ure gradient surf1 surf2 [&lt;GradShape&gt;] [start stop] [&lt;GradTyp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d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ure blends two surfaces between two shapes in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blend between two planes, starting a z = 0 and stoping at z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linear blend between planes so that at z = .75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.25*surf1 + .75*surf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dShape option specifies the "shape" of the volum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will be applied.  "planar" designates that the bl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lanes perpendicular to z axis.  "radial" designates that the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ween two cylinders parralel to the z axis. "spherical"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end will be between two spheres center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 and "stop" define the starting and stoping dist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  For the planar designation, the gradient will be appl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start to the z = stop planes.  For the radial designation,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 from the cyliners r = start to r = stop where r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z axis.  For the spherical designation, the grad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for the spheres r = start to r = stop where r equal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Type specifies the type of blend.  "planar" will produce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between the two surfaces.  "log" will produce a logarithmic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where the first surface is quickly changed to the second. "revlo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opposite of "log" and will slowly change the first su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dom" produces a blotchy gradient texture tha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tch"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, bug reports, or suggestions for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Larry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offin@clciris.chem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